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ne Bonne Nouvelle à partager…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 xml:space="preserve">Une rencontre qui ouvre un chemin </w:t>
      </w:r>
      <w:r>
        <w:rPr>
          <w:rFonts w:cs="Comic Sans MS" w:ascii="Comic Sans MS" w:hAnsi="Comic Sans MS"/>
          <w:sz w:val="24"/>
          <w:szCs w:val="24"/>
        </w:rPr>
        <w:t>(St Jean 1 35-50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roduc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début de son évangile, Jean raconte comment Jean-Baptiste répond aux questions pressantes des autorités juives : non, il n’est pas le Messie. Il prépare la place pour un autre : « </w:t>
      </w:r>
      <w:r>
        <w:rPr>
          <w:rFonts w:cs="Comic Sans MS" w:ascii="Comic Sans MS" w:hAnsi="Comic Sans MS"/>
          <w:i/>
          <w:sz w:val="24"/>
          <w:szCs w:val="24"/>
        </w:rPr>
        <w:t>Un homme vient après moi, il est plus important que moi.</w:t>
      </w:r>
      <w:r>
        <w:rPr>
          <w:rFonts w:cs="Comic Sans MS" w:ascii="Comic Sans MS" w:hAnsi="Comic Sans MS"/>
          <w:sz w:val="24"/>
          <w:szCs w:val="24"/>
        </w:rPr>
        <w:t> » Un jour Jésus vient pour être baptisé. Voyant l’Esprit de Dieu descendre sur lui, Jean-Baptiste comprend que Jésus est celui que tous attendent et choisit de s’effacer. Avec Jésus, un temps nouveau commenc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xt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Le lendemain, Jean se trouvait encore là, avec deux de ses disciples. Et ayant regardé Jésus qui passait, il dit: "Voici l'Agneau de Dieu."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eux disciples l'entendirent parler, et ils suivirent Jésu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Jésus s'étant retourné, et voyant qu'ils le suivaient, leur dit: "Que cherchez-vous ?" Ils lui répondirent: "Rabbi (ce qui signifie Maître), où demeurez-vou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leur dit: "Venez et vous verrez." Ils allèrent et virent où il demeurait, et ils restèrent auprès de lui ce jour-là. Or c'était environ la dixième heur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, André, le frère de Simon-Pierre, était l'un des deux qui avaient entendu la parole de Jean, et qui avaient suivi Jésu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rencontra d'abord son frère Simon, et lui dit: "Nous avons trouvé le Messie (ce qui se traduit Christ)."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 il l'amena à Jésus. Jésus, l'ayant regardé dit: "Toi, tu es Simon, fils de Jean; tu seras appelé Céphas (ce qui se traduit Pierre)."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jour suivant, Jésus résolut d'aller en Galilée. Et il rencontra Philipp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 Jésus lui dit: "Suis-moi." Philippe était de Bethsaïde, la ville d'André et de Pierr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ilippe rencontra Nathanaël et lui dit: "Nous avons trouvé celui dont Moïse a écrit dans la Loi, ainsi que les Prophètes: c'est Jésus, fils de Joseph de Nazareth."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thanaël lui répondit: " Peut-il sortir de Nazareth quelque chose de bon?" Philippe lui dit: "Viens et vois."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Jésus vit venir vers lui Nathanaël, et dit en parlant de lui: "Voici vraiment un Israélite, en qui il n'y a nul artifice." Nathanaël lui dit: "D'où me connaissez-vous?" Jésus repartit et lui dit: "Avant que Philippe t'appelât, lorsque tu étais sous le figuier, je t'ai vu." Nathanaël lui répondit: "Rabbi, vous êtes le Fils de Dieu, vous êtes le Roi d'Israël." Jésus lui repartit: "Parce que je t'ai dit: Je t'ai vu sous le figuier, tu crois! Tu verras de plus grandes choses que celle-là."</w:t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1:00Z</dcterms:created>
  <dc:creator>Association La Valla</dc:creator>
  <dc:description/>
  <cp:keywords/>
  <dc:language>en-US</dc:language>
  <cp:lastModifiedBy>Association La Valla</cp:lastModifiedBy>
  <dcterms:modified xsi:type="dcterms:W3CDTF">2014-11-11T16:06:00Z</dcterms:modified>
  <cp:revision>6</cp:revision>
  <dc:subject/>
  <dc:title/>
</cp:coreProperties>
</file>